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Интервью журналу </w:t>
      </w:r>
      <w:r>
        <w:rPr>
          <w:lang w:val="en-US"/>
        </w:rPr>
        <w:t>Skinnie</w:t>
      </w:r>
      <w:r>
        <w:rPr/>
        <w:t>; февраль 2008 года.</w:t>
      </w:r>
    </w:p>
    <w:p>
      <w:pPr>
        <w:pStyle w:val="Normal"/>
        <w:ind w:firstLine="708"/>
        <w:jc w:val="both"/>
        <w:rPr/>
      </w:pPr>
      <w:r>
        <w:rPr/>
        <w:t xml:space="preserve">- слова </w:t>
      </w:r>
      <w:r>
        <w:rPr>
          <w:lang w:val="en-US"/>
        </w:rPr>
        <w:t>by</w:t>
      </w:r>
      <w:r>
        <w:rPr/>
        <w:t xml:space="preserve"> Бретт «</w:t>
      </w:r>
      <w:r>
        <w:rPr>
          <w:lang w:val="en-US"/>
        </w:rPr>
        <w:t>Felix</w:t>
      </w:r>
      <w:r>
        <w:rPr/>
        <w:t xml:space="preserve">» Улери \ перевод – Насти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etronome</w:t>
      </w:r>
      <w:r>
        <w:rPr/>
        <w:t xml:space="preserve"> </w:t>
      </w:r>
      <w:r>
        <w:rPr>
          <w:lang w:val="en-US"/>
        </w:rPr>
        <w:t>charisma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же если вы готовы к этому, как может показаться за пару секунд до того, как Вы нажмёте кнопку “</w:t>
      </w:r>
      <w:r>
        <w:rPr>
          <w:lang w:val="en-US"/>
        </w:rPr>
        <w:t>Play</w:t>
      </w:r>
      <w:r>
        <w:rPr/>
        <w:t>”,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dla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Goliath</w:t>
      </w:r>
      <w:r>
        <w:rPr/>
        <w:t xml:space="preserve">” кричит, «Вы когда-нибудь видели живых существ, уставших от своих собственных раковин!» Четвёртый студийный альбом неподдающихся классификации, вдохновлённых джазом \ латиной, прогрессивных \ экспериментальных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 xml:space="preserve">, имеет звучание, которые можно описать только как «из потустороннего мира». Как будто их предыдущие попытки уже не ныряли с головой (почти буквально) в связанные со смертью темы. Во время путешествия в Иерусалим, Омар Родригес-Лопес, гитарист и лидер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 xml:space="preserve">, прикупил антикварную Оуиджа-подобную говорящую доску, и привёз её с собой обратно вокалисту и автору слов Седрике Бикслер-Завале. Бессознательно, они обнаружили историю противного любовного треугольника между матерью, дочерью и жестоким мужчиной, который называл себя Голиафом. Очарованный историей, Седрик нашёл вдохновение в рассказе и начал включать события, фразы и имена в тексты и названия песен для их нового альбома. Креативные, страстные и полностью бескомпромиссные главари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 xml:space="preserve">, Седрик и Омар, настроены создавать альбомы, которые звучат отлично от их предшественников и готовы делать всё ради этого, даже если придётся стать незваными гостями и постучаться в пару дверей. Вооружившись новым барабанщиком,  слепо доверившись своему креативному видению и лояльности поклонников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ars</w:t>
      </w:r>
      <w:r>
        <w:rPr/>
        <w:t xml:space="preserve"> </w:t>
      </w:r>
      <w:r>
        <w:rPr>
          <w:lang w:val="en-US"/>
        </w:rPr>
        <w:t>Volta</w:t>
      </w:r>
      <w:r>
        <w:rPr/>
        <w:t xml:space="preserve"> собираются развязать эпидемию. Всё так и есть, если верить всему, что говорит тебе Предсказа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примечаниях к альбому “</w:t>
      </w:r>
      <w:r>
        <w:rPr>
          <w:b/>
          <w:lang w:val="en-US"/>
        </w:rPr>
        <w:t>Amputechture</w:t>
      </w:r>
      <w:r>
        <w:rPr>
          <w:b/>
        </w:rPr>
        <w:t xml:space="preserve">” (2006),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ars</w:t>
      </w:r>
      <w:r>
        <w:rPr>
          <w:b/>
        </w:rPr>
        <w:t xml:space="preserve"> </w:t>
      </w:r>
      <w:r>
        <w:rPr>
          <w:b/>
          <w:lang w:val="en-US"/>
        </w:rPr>
        <w:t>Volta</w:t>
      </w:r>
      <w:r>
        <w:rPr>
          <w:b/>
        </w:rPr>
        <w:t xml:space="preserve"> описывают себя как партнёрство между Седриком Бикслер-Завалой и Омаром Родригес-Лопесом, и что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ars</w:t>
      </w:r>
      <w:r>
        <w:rPr>
          <w:b/>
        </w:rPr>
        <w:t xml:space="preserve"> </w:t>
      </w:r>
      <w:r>
        <w:rPr>
          <w:b/>
          <w:lang w:val="en-US"/>
        </w:rPr>
        <w:t>Volta</w:t>
      </w:r>
      <w:r>
        <w:rPr>
          <w:b/>
        </w:rPr>
        <w:t xml:space="preserve"> играют композиции. Можете ли вы объяснить такой вид формулировки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дрик: </w:t>
      </w:r>
      <w:r>
        <w:rPr/>
        <w:t>Ну, Омар главный лидер; он основа, за которую держится группа. Примерно через год, после того, как мы собрали группу, мы начали идти таким путём. Так что мы просто взяли, и решили избавиться от идиотского демократии в групп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мар: </w:t>
      </w:r>
      <w:r>
        <w:rPr/>
        <w:t>Мы очень давно поняли свой урок, когда пытались создать искусственную демократию, как многие группы пытаются сделать. Мы поняли, что в итоге под угрозу ставится искусство, и что обе стороны думают, что всё ОК, и никто не говорит «это звучит потрясающе, это именно то, чего я хотел». Так что мы усвоили этот урок, и из него следует, что нам нравится то, что мы делаем. А если мы заканчиваем тем, что никому не нравится, нам некого винить кроме нас сам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о вдохновляет вас на творчество? Что движет вам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мар: </w:t>
      </w:r>
      <w:r>
        <w:rPr/>
        <w:t>Всё. Это то, как мы понимаем себя в контексте мира. Неважно что это – хороший фильм или хорошая беседа, смущение в бакалейном отделе или путешествие, или падение… Каждая из этих вещей – вдохновение для того, что в итоге становится музыко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дрик: </w:t>
      </w:r>
      <w:r>
        <w:rPr/>
        <w:t>Это действительно влияет. От писателей до режиссёров и непризнанных героев 80х годов, с тех пор, как мир узнал скейтборд. У меня висело много фотографий Марка Гонзалеса в вокальной кабинке, где я записывался, потому что он напоминает мне о том, каким должен быть современный скейтбордер. Если что-либо имеет душу, мы узнаём это, и оно имеет душу и мы действительно видим её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существу, в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ars</w:t>
      </w:r>
      <w:r>
        <w:rPr>
          <w:b/>
        </w:rPr>
        <w:t xml:space="preserve"> </w:t>
      </w:r>
      <w:r>
        <w:rPr>
          <w:b/>
          <w:lang w:val="en-US"/>
        </w:rPr>
        <w:t>Volta</w:t>
      </w:r>
      <w:r>
        <w:rPr>
          <w:b/>
        </w:rPr>
        <w:t xml:space="preserve"> девять участников. Что нужно каждому иметь в резюме, чтобы попасть в группу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дрик: </w:t>
      </w:r>
      <w:r>
        <w:rPr/>
        <w:t>Они должны быть техничными и деятельными, чтобы записываться. Например, за десять минут до записи тебе дают материал, затем ты идёшь в студию и играешь, прямо сходу. Так же нужна слепая вера в нашу дружб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омас Приджен оказался новым дополнением к «Бедламу». Где вы его нашли и как вы решили, что он, как новый барабанщик, основательно заменит Джона Теодора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дрик: </w:t>
      </w:r>
      <w:r>
        <w:rPr/>
        <w:t xml:space="preserve">Томаса предложил нас басист. С ним было невозможно связаться, так что мы связались с его бабушкой, затем мы нашли клип на </w:t>
      </w:r>
      <w:r>
        <w:rPr>
          <w:lang w:val="en-US"/>
        </w:rPr>
        <w:t>YouTube</w:t>
      </w:r>
      <w:r>
        <w:rPr/>
        <w:t xml:space="preserve"> и попросили его придти потусить. Омар сказал ему, «мы собираемся импровизировать, ты с нами?», это было его прослушиванием, и он справился блестящ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ожете ли вы объяснить, что такое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Soothsayer</w:t>
      </w:r>
      <w:r>
        <w:rPr>
          <w:b/>
        </w:rPr>
        <w:t xml:space="preserve"> (</w:t>
      </w:r>
      <w:r>
        <w:rPr>
          <w:b/>
          <w:i/>
        </w:rPr>
        <w:t>предсказатель – прим.пер.</w:t>
      </w:r>
      <w:r>
        <w:rPr>
          <w:b/>
        </w:rPr>
        <w:t>)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дрик: </w:t>
      </w:r>
      <w:r>
        <w:rPr/>
        <w:t>Это старинная настольная игра, которая, по моему мнению, служила тюрьмой для этого любовного треугольника. Там были духи женщин, которые вошли с нами в контакт, и был дух мужчины, который много угрожал нам. Их призывы, угрозы, вызовы и имена мы использовали в текстах. Сначала пришла музыка, но игра с доской была музой для альбом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мар: </w:t>
      </w:r>
      <w:r>
        <w:rPr/>
        <w:t>В силу чисто физических причин, я поехал в Иерусалим, и для меня это была просто красивая старинная вещь. Я отдал эту специфическую вещицу Седрику и мы начали возиться с ней. В силу моего воспитания, я знал как. А эта вещь стала для Седрика центральной метафорой, главной силой его для его текстов. А ещё он взял некоторые стихи из тех, что мы нашли на доске, которая находились в упадочном состоянии. Так что мы наняли двух человек, чтобы перевести эти стихи, и один из них не захотел иметь с этим ничего общег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дрик: </w:t>
      </w:r>
      <w:r>
        <w:rPr/>
        <w:t>Я знаю только то, что в силу нашей наивности и скуки, мы сделали забавную запись из всего этог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мар: </w:t>
      </w:r>
      <w:r>
        <w:rPr/>
        <w:t>Что до меня, то я посчитал, что это негативно на него влияет, так что я взял дело в свои руки и избавился от этой вещи. И что последовало, так это то, что среди нас есть те, кто верят в спиритуализм, в потусторонние вещи, в проклятья или наказания, в неудачу или епитимью (</w:t>
      </w:r>
      <w:r>
        <w:rPr>
          <w:i/>
        </w:rPr>
        <w:t>возмездие, кара, расплата, наказание – прим.пер.</w:t>
      </w:r>
      <w:r>
        <w:rPr/>
        <w:t>). Или, как говорит наш звукорежиссёр Рич Кости – очень научный человек –  в «квантовую запутанность», что на языке науки значит, «то, что нельзя объяснит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 можете рассказать об истории, которая была вам поведана, не вдаваясь в подробности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дрик: </w:t>
      </w:r>
      <w:r>
        <w:rPr/>
        <w:t>Хорошо. Это любовный треугольник, который возник между матерью, дочкой и этим жестоким парнем, которые пытаются отомстить друг другу, результатом чего становится убийство. Я думаю, мамаша хорошо разбиралась в чёрной магии, это сработало против неё, как обычно бывает с чёрной магией, и это повлияло не только на мужчину, но также на дочь и на неё саму, и она, по существу, попалась в ловушку, чем и является эта дос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 xml:space="preserve">Омар: </w:t>
      </w:r>
      <w:r>
        <w:rPr/>
        <w:t>Большинство прямолинейных текстов, которые не совсем являются потоком сознания, как обычные работы Седрика, и названия песен пришли прямо от доски. Например, «</w:t>
      </w:r>
      <w:r>
        <w:rPr>
          <w:lang w:val="en-US"/>
        </w:rPr>
        <w:t>Goliath</w:t>
      </w:r>
      <w:r>
        <w:rPr/>
        <w:t>»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“</w:t>
      </w:r>
      <w:r>
        <w:rPr/>
        <w:t>Tourniquet Man"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дрик: </w:t>
      </w:r>
      <w:r>
        <w:rPr/>
        <w:t>Чем больше я вдумываюсь, тем больше я понимаю, что эта женитьбы пошла не так, как надо. И ещё все эти мусульманские штучки вроде убийства во имя чести и держания женщин в ежовых рукавицах. Я считаю, что женские духи пытались использовать нас как антенны и использовать нашу смелость для того, чтобы мы могли рассказать о подобных вещах, потому что большинство мусульман не хотят, чтобы кто-либо знал об этом, потому что это создаёт им плохую репут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то такой Голиаф? Это ведь не Голиаф из Гефа, из Ветхого Завета, не так ли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дрик: </w:t>
      </w:r>
      <w:r>
        <w:rPr/>
        <w:t>Нет. Голиаф был тем, кем он сам себя называл. Это была шизофреническая смесь из двух женщин и одного мужчины. Так же как у нас в группе. Ничто так не очевидно, как кажется. Всё относительно нашей группы, даже независимо от принадлежности семей, очень сложно и глубоко, и всегда  за всем есть скрытые значения. Это всегда гигантская загадка, которая формирует корни нашей совместной работы со слушателя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цесс записи, кажется, был проклят?</w:t>
      </w:r>
      <w:r>
        <w:rPr/>
        <w:t xml:space="preserve"> </w:t>
      </w:r>
      <w:r>
        <w:rPr>
          <w:b/>
        </w:rPr>
        <w:t xml:space="preserve">Как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ars</w:t>
      </w:r>
      <w:r>
        <w:rPr>
          <w:b/>
        </w:rPr>
        <w:t xml:space="preserve"> </w:t>
      </w:r>
      <w:r>
        <w:rPr>
          <w:b/>
          <w:lang w:val="en-US"/>
        </w:rPr>
        <w:t>Volta</w:t>
      </w:r>
      <w:r>
        <w:rPr>
          <w:b/>
        </w:rPr>
        <w:t xml:space="preserve"> удалось преодолеть эти препятствия?</w:t>
      </w:r>
    </w:p>
    <w:p>
      <w:pPr>
        <w:pStyle w:val="Normal"/>
        <w:ind w:firstLine="708"/>
        <w:jc w:val="both"/>
        <w:rPr/>
      </w:pPr>
      <w:r>
        <w:rPr>
          <w:b/>
        </w:rPr>
        <w:t>Седрик:</w:t>
      </w:r>
      <w:r>
        <w:rPr/>
        <w:t xml:space="preserve"> Я убеждал каждого не сдаваться. Я много игрался с доской сам по себе, и я думаю, она решила использовать ближайших людей мне в назидание. Я взял на заметку то, что она не действует непосредственно на меня, и убеждал остальных пройти через всё это. Большое убеждение было светом в конце тунн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Омар, Джон Фрущанте играл большинство гитарных партий на “</w:t>
      </w:r>
      <w:r>
        <w:rPr>
          <w:b/>
          <w:lang w:val="en-US"/>
        </w:rPr>
        <w:t>Amputecture</w:t>
      </w:r>
      <w:r>
        <w:rPr>
          <w:b/>
        </w:rPr>
        <w:t>”, что позволило тебе записать и выпустить  песни немного более объективно. Этот подход использовался на «Бедламе», или ты решил играть больше на этом альбоме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мар: </w:t>
      </w:r>
      <w:r>
        <w:rPr/>
        <w:t xml:space="preserve">К тому моменту, как мы начали делать «Бедлам», я так изголодался по гитаре, и [ранее] я дал себе оправдание, «О, я могу быть более объективным, и бла-бла-бла». Но к тому времени, как я принялся за эту запись, я решил не принимать как должное то, что я могу играть. Так что тем путём, каким я использовал его на этой записи, он просто сдублировал мои гитарные соло. Он запомнил полные переходы гитарных соло и сдублировал их. Так что на этом альбоме есть две совершенно разные руки. Слева – оригинальное соло, моё, а справа – Джон. Он заучил соло нота-в-ноту и в совершенстве играл их каждый раз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дрик, твои тексты имеют тенденцию быть очень наглядными, но время от времени всё же очень неопределёнными. Ты чувствуешь, что оставил свободу для интерпретаций, или в ваших словах есть определённый смысл, если люди пожелают найти его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дрик: </w:t>
      </w:r>
      <w:r>
        <w:rPr/>
        <w:t>Я вкладываю определённый смысл, но предпочитаю индивидуальные интерпретации. Иногда попадаются вещи, очень важные для меня и очень личные. Я просто хочу, чтобы люди копали глубже, и не думали, что многое очевид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ложки альбомов “</w:t>
      </w:r>
      <w:r>
        <w:rPr>
          <w:b/>
          <w:lang w:val="en-US"/>
        </w:rPr>
        <w:t>De</w:t>
      </w:r>
      <w:r>
        <w:rPr>
          <w:b/>
        </w:rPr>
        <w:t>-</w:t>
      </w:r>
      <w:r>
        <w:rPr>
          <w:b/>
          <w:lang w:val="en-US"/>
        </w:rPr>
        <w:t>Loused</w:t>
      </w:r>
      <w:r>
        <w:rPr>
          <w:b/>
        </w:rPr>
        <w:t>…” и “</w:t>
      </w:r>
      <w:r>
        <w:rPr>
          <w:b/>
          <w:lang w:val="en-US"/>
        </w:rPr>
        <w:t>Frances</w:t>
      </w:r>
      <w:r>
        <w:rPr>
          <w:b/>
        </w:rPr>
        <w:t>…” были выполнены легендарным Стормом Торджерсоном специально для этих записей, а на “</w:t>
      </w:r>
      <w:r>
        <w:rPr>
          <w:b/>
          <w:lang w:val="en-US"/>
        </w:rPr>
        <w:t>Amputechture</w:t>
      </w:r>
      <w:r>
        <w:rPr>
          <w:b/>
        </w:rPr>
        <w:t>” вы использовали готовое произведение Джеффа Джордана. Были ли картины для «Бедлама» созданы исключительно для этого альбома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мар: </w:t>
      </w:r>
      <w:r>
        <w:rPr/>
        <w:t>Эти картины были созданы Джеффом для этого альбома и были закончены ещё до того, как мы закончили сам альбом. Мы посидели с Джеффом до записи альбома, дали ему демо, но не сказали ему ни слова о Предсказателе. И он получил своё собственное представление о том, через что мы прошли. Я считаю, живопись не должна отражать больше, чем зап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, парни, выпуская этот альбом, хотели немного избавить группу от невидимого бремени. Что вы думаете о том, что если некоторые из ваших поклонников могут обзавестись Оуиджей, и попробовать вызвать Голиафа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мар: </w:t>
      </w:r>
      <w:r>
        <w:rPr/>
        <w:t>Сперва мы всё обсудили и решили, что это наш опыт, и почему бы нам не изобрести кое-чего, чтобы рассказать людям, о чём всё это и немного не ввести их в заблуждение.  Но я е знаю почему, но мы даже не задумывались над тем, что очень впечатлительные молодые люди очень наивны и будут пробовать подобные вещи. Но я считаю, что то, что они будут делать – напрасно, потому что к тому времени, когда мы закончили запись, мы запечатали эту штуковину раз и навсегда, но я могу ошиба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то не готовы признать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Mars</w:t>
      </w:r>
      <w:r>
        <w:rPr>
          <w:b/>
        </w:rPr>
        <w:t xml:space="preserve"> </w:t>
      </w:r>
      <w:r>
        <w:rPr>
          <w:b/>
          <w:lang w:val="en-US"/>
        </w:rPr>
        <w:t>Volta</w:t>
      </w:r>
      <w:r>
        <w:rPr>
          <w:b/>
        </w:rPr>
        <w:t>?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едрик: </w:t>
      </w:r>
      <w:r>
        <w:rPr/>
        <w:t>Поражение.</w:t>
      </w:r>
    </w:p>
    <w:p>
      <w:pPr>
        <w:pStyle w:val="Normal"/>
        <w:spacing w:before="0" w:after="200"/>
        <w:ind w:firstLine="708"/>
        <w:jc w:val="both"/>
        <w:rPr/>
      </w:pPr>
      <w:r>
        <w:rPr>
          <w:b/>
        </w:rPr>
        <w:t xml:space="preserve">Омар: </w:t>
      </w:r>
      <w:r>
        <w:rPr/>
        <w:t>Поражение? Да. Хороший ответ. Мы будем бороться за то, во что верим, так что я думаю это и вправду достойная вещь, которую мы не можем допустить.</w:t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5:00Z</dcterms:created>
  <dc:creator>OEM</dc:creator>
  <dc:description/>
  <cp:keywords/>
  <dc:language>en-US</dc:language>
  <cp:lastModifiedBy>Наська</cp:lastModifiedBy>
  <dcterms:modified xsi:type="dcterms:W3CDTF">2010-02-12T10:15:00Z</dcterms:modified>
  <cp:revision>16</cp:revision>
  <dc:subject/>
  <dc:title/>
</cp:coreProperties>
</file>