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тервью с Омаром А. Родригес-Лопесом для журнала </w:t>
      </w:r>
      <w:r>
        <w:rPr>
          <w:lang w:val="en-US"/>
        </w:rPr>
        <w:t>REAX</w:t>
      </w:r>
      <w:r>
        <w:rPr/>
        <w:t xml:space="preserve"> (номер 02.10 от 03.07.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</w:t>
      </w:r>
      <w:r>
        <w:rPr>
          <w:lang w:val="en-US"/>
        </w:rPr>
        <w:t>: Christian Crider</w:t>
      </w:r>
    </w:p>
    <w:p>
      <w:pPr>
        <w:pStyle w:val="Normal"/>
        <w:jc w:val="both"/>
        <w:rPr/>
      </w:pPr>
      <w:r>
        <w:rPr/>
        <w:t>Фотографии</w:t>
      </w:r>
      <w:r>
        <w:rPr>
          <w:lang w:val="en-US"/>
        </w:rPr>
        <w:t>: Ross Halfi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- оригинал статьи взят с http://www.reaxmusic.com/articles/view/the_mars_volta_interview_with_omar_rodriguez-lopez-506;</w:t>
      </w:r>
    </w:p>
    <w:p>
      <w:pPr>
        <w:pStyle w:val="Normal"/>
        <w:jc w:val="both"/>
        <w:rPr/>
      </w:pPr>
      <w:r>
        <w:rPr/>
        <w:t>- перевод Жданова Антона a.k.a. ТоЖе ;</w:t>
      </w:r>
    </w:p>
    <w:p>
      <w:pPr>
        <w:pStyle w:val="Normal"/>
        <w:jc w:val="both"/>
        <w:rPr/>
      </w:pPr>
      <w:r>
        <w:rPr/>
        <w:t xml:space="preserve">- минимальная коррекция - nastia b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tronome</w:t>
      </w:r>
      <w:r>
        <w:rPr/>
        <w:t xml:space="preserve"> </w:t>
      </w:r>
      <w:r>
        <w:rPr>
          <w:lang w:val="en-US"/>
        </w:rPr>
        <w:t>charism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гда я позвонил Омару Родриге</w:t>
      </w:r>
      <w:r>
        <w:rPr>
          <w:lang w:val="en-US"/>
        </w:rPr>
        <w:t>c</w:t>
      </w:r>
      <w:r>
        <w:rPr/>
        <w:t>-Лопе</w:t>
      </w:r>
      <w:r>
        <w:rPr>
          <w:lang w:val="en-US"/>
        </w:rPr>
        <w:t>c</w:t>
      </w:r>
      <w:r>
        <w:rPr/>
        <w:t xml:space="preserve">у из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>, я не был уверен, чего ожидать. В итоге все вылилось в тридцатишестиминутный философский джэм-сэйшн с одним из самых талантливых рок-музыкантов. Ниже представлено интервью целиком, взгляд в странный, но всё же понятный, разум великолепного музыканта. Итак, без лишних сл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 xml:space="preserve">:  Сюрреалистическая мистика присутствует почти во всех работах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>, но особенно на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dla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oliath</w:t>
      </w:r>
      <w:r>
        <w:rPr/>
        <w:t>”. Как иконография и религия способствует появлению большего числа психоделических элементов в вашей музыке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mar</w:t>
      </w:r>
      <w:r>
        <w:rPr/>
        <w:t xml:space="preserve"> </w:t>
      </w:r>
      <w:r>
        <w:rPr>
          <w:lang w:val="en-US"/>
        </w:rPr>
        <w:t>Rodriguez</w:t>
      </w:r>
      <w:r>
        <w:rPr/>
        <w:t>-</w:t>
      </w:r>
      <w:r>
        <w:rPr>
          <w:lang w:val="en-US"/>
        </w:rPr>
        <w:t>Lopez</w:t>
      </w:r>
      <w:r>
        <w:rPr/>
        <w:t xml:space="preserve">:  Я не знаю. Мне сложно судить, ведь я занимаюсь этим. Я думаю, это могут обсуждать люди, которые далеки от этого. Для меня и для Седрика это часть нашего окружения, часть нашего воспитания. Так же как разные культуры имеют различные фольклоры и исторические детали, но, в конце концов, так или иначе связаны, и существует мифическая структура у каждой истории, которая когда-либо была рассказана, существуют лишь ее вариации. Тут примерно то же самое. Латиноамериканская культура сильно погружена в мистику и духовность, или как бы вы это ни называли. </w:t>
      </w:r>
    </w:p>
    <w:p>
      <w:pPr>
        <w:pStyle w:val="Normal"/>
        <w:ind w:firstLine="708"/>
        <w:jc w:val="both"/>
        <w:rPr/>
      </w:pPr>
      <w:r>
        <w:rPr/>
        <w:t>Весь наш фольклор, все наши истории, обычно о праздновании смерти, праздновании духов, наших ушедших семьях. Даже в детстве, эта часть сильно влияет на нашу культуру, это часть нашей системы верований. Так же как если бы ты родился в Индии, тебя бы растили с богами, у которых есть хобот и синяя кожа и шесть рук и которые сеют любовь сквозь вечность. Так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</w:t>
      </w:r>
      <w:r>
        <w:rPr/>
        <w:t>лишь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. </w:t>
      </w:r>
      <w:r>
        <w:rPr/>
        <w:t xml:space="preserve">Затем следует личный опыт, путешествия, и взаимодействие с различными культурами, у которых разные взгляды на их богов, божества и то, куда мы попадаем после смерти. И поэтому мне сложно сказать, какого рода влияние мы ощущаем, я лишь знаю что оно присутствует, подаренное с тем, как мы были воспитаны, с нашей системой вер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 xml:space="preserve">:  Барабанщик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Pridgen</w:t>
      </w:r>
      <w:r>
        <w:rPr/>
        <w:t xml:space="preserve"> является новичком в группе. Как его стиль повлиял на процесс написания?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Эм, его стиль особо не повлиял. Я имею в виду, ритмы были там с самого начала. Я писал всю музыку. Ритмы, основанные на басу, лежат внутри основных ритмов, которые основаны на гитаре, и саксофонных линиях, и клавишных… Наибольшее влияние Томаса – и он отличный музыкант, не поймите меня неверно – в том, что у меня была идея с самого появления группы, что я хочу сделать, как я хочу, чтобы это звучало, и какие ритмы я хочу там услышать, и они содержатся – опять – в написанном, а если нет, то я всегда покажу их барабанщику с помощью битбокса. Основным влиянием был тот факт, что ему нравится быть в группе, что он действительно рад, что он здесь не ради денег, он не рассматривает это как концерт, для него это дом, не то место, куда он пришел и уш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не смогу вам объяснить, как сильно на нас влияет работа с человеком, который от этой работы в восторге, кто действительно вытягивает идеи из тебя, а не просто сидит со стонами и ворчанием и ждет, пока ему скажут, что играть. Ты можешь устроить вечеринку на сто человек, и девяносто девять из них будут веселиться. Но если один сидит в углу и не веселится – как кислая капуста – по какой-то причине, мы сконцентрируемся на этом человеке и позволим всему веселью пропасть. Даже если девяносто девять мазафакеров отлично проводят время, а один грустит, это почему-то застревает в твоей голове, и ты начинаешь думать, “Блин, моя вечеринка не такая хорошая. Что я могу сделать? Может быть нужно больше развлечений. Может быть нужно пригласить больше девушек, может быть нужно принести больше алкоголя” и так далее. Ты начинаешь задаваться вопросами. Но когда этого нет, и ты общаешься с человеком, который получает столько же, если не больше, удовольствия, твое настроение тут же улучшается, потому что нет больше сомнений в себе. </w:t>
      </w:r>
    </w:p>
    <w:p>
      <w:pPr>
        <w:pStyle w:val="Normal"/>
        <w:ind w:firstLine="708"/>
        <w:jc w:val="both"/>
        <w:rPr/>
      </w:pPr>
      <w:r>
        <w:rPr/>
        <w:t xml:space="preserve">Вообще-то, вот лучший способ объяснить это: представь, у тебя были отношения, была девушка, она красивая, и вы прекрасно проводили время, ты думал, что вы созданы друг для друга, только она не любила твои шутки, и не любила твоего лучшего друга, и еще она ненавидела что-то, что является частью тебя. И ты начинаешь сомневаться в себе, “Может, я не должен так шутить. Может, я не должен общаться с теми парнями, и тому подобное”. И однажды ты просто рвешь с ней и говоришь, “К черту все. Я такой, какой есть”. И ты удивляешься, “Как я мирился с этим четыре года?” </w:t>
      </w:r>
    </w:p>
    <w:p>
      <w:pPr>
        <w:pStyle w:val="Normal"/>
        <w:ind w:firstLine="708"/>
        <w:jc w:val="both"/>
        <w:rPr/>
      </w:pPr>
      <w:r>
        <w:rPr/>
        <w:t>И неожиданно ты встречаешь абсолютно новую женщину, и между вами пробегает искра, а еще она думает, что ты забавный. Ей нравятся твои шутки, не все, но, в общем, ей нравится, как работает твоя голова, и вещи, которые ты говоришь, и ей нравятся твои друзья и то, каким ты являешься. И с тех пор как ты начал с ней встречаться, ты стал наслаждаться жизнью, и ты чувствуешь поддержку, потому что тебе кажется, что ты нашел кого-то, кто понимает тебя…</w:t>
      </w:r>
    </w:p>
    <w:p>
      <w:pPr>
        <w:pStyle w:val="Normal"/>
        <w:ind w:firstLine="708"/>
        <w:jc w:val="both"/>
        <w:rPr/>
      </w:pPr>
      <w:r>
        <w:rPr/>
        <w:t xml:space="preserve">Это, наверное, наиболее понятное объяснение такого абстрактного явления, как влияние Томаса на группу. Он здесь, он любит эту музыку, и он постоянно хочет играть, что тоже очень отличается от моего предыдущего опыта работы с барабанщиками. Он говорит, “Конечно, черт возьми! Как ты хочешь, чтобы я это сыграл? Вот так? Да, я могу так сыграть. Что если я сделаю так? Что если добавлю это?  Как ты думаешь?” И у нас происходит обмен. В свою очередь, я меньше сомневаюсь. Теперь я пишу гораздо больше, чем когда-либо, и играю гораздо больше. Мы можем просто делать то, что должны, и не размениваться по мелоч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>: 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dla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oliath</w:t>
      </w:r>
      <w:r>
        <w:rPr/>
        <w:t>» ваш сложнейший альбом на данный момент, и длинные шумовые паузы практически отсутствуют на нем. Что привело к такой перемене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Мне просто наскучила моя обычная структура, отличительные части в моей структуре. На предыдущей записи было очень много пространства, эмбиента. И это присутствовало со времен первого </w:t>
      </w:r>
      <w:r>
        <w:rPr>
          <w:lang w:val="en-US"/>
        </w:rPr>
        <w:t>EP</w:t>
      </w:r>
      <w:r>
        <w:rPr/>
        <w:t>. Я заметил эту деталь, и как я сказал ранее о стремлении к ядру моих эмоций, я хочу нарушать свои структуры. Я</w:t>
      </w:r>
      <w:r>
        <w:rPr>
          <w:lang w:val="en-US"/>
        </w:rPr>
        <w:t xml:space="preserve"> </w:t>
      </w:r>
      <w:r>
        <w:rPr/>
        <w:t>хочу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>, “</w:t>
      </w:r>
      <w:r>
        <w:rPr/>
        <w:t>Почему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делаю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?” </w:t>
      </w:r>
      <w:r>
        <w:rPr/>
        <w:t xml:space="preserve">И я говорю, “Я делаю это, потому что мне удобно, и я чувствую, что могу выразить себя через эмбиент, через рассказывание историй, через формирование окружения”, что на самом деле запись начинается со звука, и один звук перетекает в другой, который превращается в гитару, которая превращается в голос, затем все нарастает и следует крещендо – и мне с этим комфортно. </w:t>
      </w:r>
    </w:p>
    <w:p>
      <w:pPr>
        <w:pStyle w:val="Normal"/>
        <w:ind w:firstLine="708"/>
        <w:jc w:val="both"/>
        <w:rPr/>
      </w:pPr>
      <w:r>
        <w:rPr/>
        <w:t>Так что когда я начинаю запись, моя музыкальная идея всегда очень проста: как я могу развестись с предыдущей записью? Как я могу лишить себя комфорта? Как мне попасть в новое место? Это</w:t>
      </w:r>
      <w:r>
        <w:rPr>
          <w:lang w:val="en-US"/>
        </w:rPr>
        <w:t xml:space="preserve"> </w:t>
      </w:r>
      <w:r>
        <w:rPr/>
        <w:t>всегда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  <w:r>
        <w:rPr/>
        <w:t xml:space="preserve">Когда ты выходишь из комфортной зоны, и создаешь себе проблемы, ты всегда попадаешь в новое место, потому что ты заставляешь себя мыслить креативно, думать иначе, и таким образом решать проблему. Так что я сказал, “Ок, если мне наиболее комфортно с построением окружения, фона, я лишу себя этого. И если мне больше всего нравится пространство между нотами, я уберу его”. И я пришел к тому, что когда я убрал все эти элементы, получилась запись чистой клаустрофобии, и запись, которая начинается с того, что все в группе играют одновременно. Ты просто начинаешь это, оно продолжается и продолжается и продолжается, а затем кончается. </w:t>
      </w:r>
    </w:p>
    <w:p>
      <w:pPr>
        <w:pStyle w:val="Normal"/>
        <w:ind w:firstLine="708"/>
        <w:jc w:val="both"/>
        <w:rPr/>
      </w:pPr>
      <w:r>
        <w:rPr/>
        <w:t>И да, я считаю этот альбом наиболее клаустрофобной нашей записью на сегодня. И может быть еще – и я узнаю это только через много лет – может быть это продолжение того, что я чувствовал внутри, когда сочинял материал. Может, я ощущал клаустрофобию из-за группы, из-за собственных родителей, из-за отношений, из-за… чего угодно. Но опять, вот почему я называю музыку терапией, и я пойму это через много лет, когда буду способен двигаться дальше от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>:  С созданием Бедлама ассоциируются неудачи, но альбом оказался очень успешным. Расскаж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The Soothsayer (</w:t>
      </w:r>
      <w:r>
        <w:rPr/>
        <w:t>предсказатель</w:t>
      </w:r>
      <w:r>
        <w:rPr>
          <w:lang w:val="en-US"/>
        </w:rPr>
        <w:t xml:space="preserve">), </w:t>
      </w:r>
      <w:r>
        <w:rPr/>
        <w:t>ты</w:t>
      </w:r>
      <w:r>
        <w:rPr>
          <w:lang w:val="en-US"/>
        </w:rPr>
        <w:t xml:space="preserve"> </w:t>
      </w:r>
      <w:r>
        <w:rPr/>
        <w:t>вериш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удьбу</w:t>
      </w:r>
      <w:r>
        <w:rPr>
          <w:lang w:val="en-US"/>
        </w:rPr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О, определенно. Я верю в тот факт, что я никогда не смогу избежать своего предназначения. Я верю, что не важно насколько я понимаю те повороты, которые жизнь подкидывает мне, что каждый момент связан с другим и находится в идеальной гармонии с вселенной. Это не значит, что я не верю, что сам способен сделать выбор и изменить свою судьбу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othsayer</w:t>
      </w:r>
      <w:r>
        <w:rPr/>
        <w:t xml:space="preserve"> – отличный пример, ведь я ничего не искал специально. Я закончил сведение и мастеринг «</w:t>
      </w:r>
      <w:r>
        <w:rPr>
          <w:lang w:val="en-US"/>
        </w:rPr>
        <w:t>Amputechture</w:t>
      </w:r>
      <w:r>
        <w:rPr/>
        <w:t>», нашего предыдущего альбома, и я купил билет просто так. Я проснулся на следующий день в Нью-Йорке, и вместо того, чтобы лететь в Амстердам, где я жил тогда, я сказал, “Блин. Я всегда хотел съездить в Израиль, Ближний Восток, и всегда хотел побывать в Палестине. Поеду сейчас, время подходящее, я очень много работал”. Я не был в отпуске пять лет. И я сказал, “Знаете, я беру десять выходных, и мне хочется побывать там, ведь я знаю, что мы никогда не поедем туда как группа”. Только мега-группы играют в таких местах, как это – или даже меньше, независимые панк-рок группы – а мы нечто среднее. Поэтому я так, “Я поеду туда и, может быть, найду там вдохновение для следующей записи, и сочиню что-нибудь в дороге”. 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умал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И я поехал туда, прекрасно там питался и видел красивые места, и видел вещи – опять возвращаясь к моему воспитанию, религиозным образам – место рождения Иисуса, который так же мог быть Буддой, Сиддхартой и всем остальным. И я ничего не думал о доске предсказаний, которую тогда приобрел, помимо того, что круто было иметь настоящий старинный предмет, настоящий артефакт. И я купил кучу артефактов, пока был там. Я купил русские иконы 17-ого века; я накупил чучел – самые разные вещи, которые меня могли заинтересовать в плане того, как люди запечатлевают историю, и следы, оставленные людьми, жившими до нас, и изобретательность, которой мы обладали детьми, когда смотрели Затерянный Ковчег и подобное дерьмо. Все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невинно</w:t>
      </w:r>
      <w:r>
        <w:rPr>
          <w:lang w:val="en-US"/>
        </w:rPr>
        <w:t xml:space="preserve">. </w:t>
      </w:r>
      <w:r>
        <w:rPr/>
        <w:t xml:space="preserve">И я привез эти вещи с собой, и я отдал доску предсказаний Седрику, потому что знал, что он увлекается такими вещами. Но я бы никогда бы не подумал, что он действительно захочет воспользоваться этой доской, включить ее, поговорить с ней. Ведь Седрик так же воспитан латиноамериканской культурой, мы росли с этим, и есть вещи, которые нам делать нельзя, и мы воспринимаем это очень серьезно и знаем, что это не то, с чем можно играть. И он взял ее на тур с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Chili</w:t>
      </w:r>
      <w:r>
        <w:rPr/>
        <w:t xml:space="preserve"> </w:t>
      </w:r>
      <w:r>
        <w:rPr>
          <w:lang w:val="en-US"/>
        </w:rPr>
        <w:t>Peppers</w:t>
      </w:r>
      <w:r>
        <w:rPr/>
        <w:t xml:space="preserve">, и к моему удивлению вытащил в автобусе – у него и у меня свой автобус, и мы в тот момент находились вдвоем – и он говорит, “Может нам попрощаться с Джереми Уардом?” И в этот момент возникло жуткое любопытство и мысль, что было бы неплохо сказать ему что-нибудь. И мы начали разбираться с этой доской, думая, что сможем выйти на контакт с Джереми, или Хулио, или Джимми… или с любым из наших друзей, которые умерли слишком рано. </w:t>
      </w:r>
    </w:p>
    <w:p>
      <w:pPr>
        <w:pStyle w:val="Normal"/>
        <w:ind w:firstLine="708"/>
        <w:jc w:val="both"/>
        <w:rPr/>
      </w:pPr>
      <w:r>
        <w:rPr/>
        <w:t xml:space="preserve">И, знаешь, мы не смеялись. Мы не связались ни с кем из этих людей, и вместо этого мы отправились в совершенно другое, непредвиденное путешествие. Для людей, которые верят, и которые сталкиваются с такими вещами… я хочу сказать, это все из-за культуры. Когда я даю интервью в Южной Америке, Испании и на Карибах, они смотрят н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othsayer</w:t>
      </w:r>
      <w:r>
        <w:rPr/>
        <w:t xml:space="preserve">, и говорят, “Как вам хватило ума попытаться воспользоваться или заговорить с этой штукой?” И когда мы даем интервью в других местах, таких как Америка или Германия или местах более развитых, они говорят, “Это замечательная фантазия, замечательная сказка, но мы, конечно, в это не верим.” И это нормально, потому что мы смотрим на один и тот же предмет, но видим две разные вещи. </w:t>
      </w:r>
    </w:p>
    <w:p>
      <w:pPr>
        <w:pStyle w:val="Normal"/>
        <w:ind w:firstLine="708"/>
        <w:jc w:val="both"/>
        <w:rPr/>
      </w:pPr>
      <w:r>
        <w:rPr/>
        <w:t xml:space="preserve">Рич Кости – наш инженер – человек, связанный с наукой, и он не верит в такие вещи -  космическую энергию и тому подобное. Он говорит “Нет, это не проклятье, это не то, это не это, вы делаете что-то неправильно, это человеческая ошибка. Вы делаете что-то технически неверно”. И так, наконец, во время сведения, дорожки постоянно исчезают, и у нас была песня, над которой мы работали четыре дня, и он сам видел – или слышал – дорожка исчезла… она была там, это основная гитарная линия. И внезапно ее не стало. Я смотрю на него и говорю “Ты приглушил ее?” Он отвечает, “Нет, не приглушал”. Мы смотрим на экран, и </w:t>
      </w:r>
      <w:r>
        <w:rPr>
          <w:lang w:val="en-US"/>
        </w:rPr>
        <w:t>WAV</w:t>
      </w:r>
      <w:r>
        <w:rPr/>
        <w:t xml:space="preserve">’овского файла больше нет. </w:t>
      </w:r>
    </w:p>
    <w:p>
      <w:pPr>
        <w:pStyle w:val="Normal"/>
        <w:ind w:firstLine="708"/>
        <w:jc w:val="both"/>
        <w:rPr/>
      </w:pPr>
      <w:r>
        <w:rPr/>
        <w:t xml:space="preserve">Он говорит, “Странно, посмотрю в предыдущем плэйлисте…” И там ее нет. Мы смотрим другой плэйлист, там ее тоже нет… Я приношу диски, которые использовал до этого…и там нет. И я говорю, “Видишь? Вот об этом я и говорил”. И он был озадачен. Он сказал “Я не могу объяснить это. Это очень странно.  Мне нужно передохнуть”. Так мы и сделали. Затем он возвращается и говорит, “О, я знаю, в чем дело. Все просто. Это квантовое переплетение!” И я говорю ему, “Какое, нахер, квантовое переплетение?” Он говорит, “Ну я поискал информацию в интернете и все такое”. </w:t>
      </w:r>
    </w:p>
    <w:p>
      <w:pPr>
        <w:pStyle w:val="Normal"/>
        <w:ind w:firstLine="708"/>
        <w:jc w:val="both"/>
        <w:rPr/>
      </w:pPr>
      <w:r>
        <w:rPr/>
        <w:t xml:space="preserve">В общем, суть того, что он мне тогда объяснил в том, что… квантовое переплетение – это научное название для того, что нельзя объяснить. Так мы смотрим на один и тот же предмет, но когда Рич смотрит на него, он видит квантовое переплетение, а когда смотрю я, я вижу проклятие Голиафа. Это простейший пример того, как одни и те же вещи мы называем по-разному. И это нормально, ведь мы пришли из разных мест нашей планеты с разными культурами – так устроен мир. Никто из нас не ошибается, потому что мы оба пра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 xml:space="preserve">:  Уже не впервы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 черпают вдохновение для альбома во всяких странных предметах из прошлого. Как думаешь, в будущем это будет повторяться?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Я не знаю. К счастью, предметы приходят к нам. Мне так кажется, потому что здорово, когда вещи приходят в твою жизнь и вроде как громко говорят тебе, “Воспользуйся мной! Воспользуйся мной! Воспользуйся мной!” Рок музыка в частности высказывается на одни и те же старые заезженные темы, как секс, наркотики или политика. Я всегда ненавидел фразу, “Секс, наркотики, рок-н-ролл”. Я думаю, в этом заключается вся суть рок-н-ролла, если хотите. Я скорее считаю это индустрией, потому что это ориентировано на продажу. Музыкальный аспект идет позади, сначала секс, затем наркотики. А что до нас, то нас всегда интересовало, как музыка может быть терапией, музыка, которую можно назвать рок-н-роллом, мне кажется. Нам всегда интересно самовыражение, ведь единственная причина, по которой я играю музыку- это понять себя. </w:t>
      </w:r>
    </w:p>
    <w:p>
      <w:pPr>
        <w:pStyle w:val="Normal"/>
        <w:ind w:firstLine="708"/>
        <w:jc w:val="both"/>
        <w:rPr/>
      </w:pPr>
      <w:r>
        <w:rPr/>
        <w:t xml:space="preserve">Как было сказано в начале, мы очень эгоистичная группа, и к этому все сводится. Быть эгоистичным, делать вещи, интересующие тебя самого, чтобы познать себя и попасть в новое место как человек. И мой инструмент – музыка, потому что мне не комфортно с языком. Я говорю на родном языке, испанском, и я знаю английский, и даже со всеми словами, которые я выучил – даже если выучу еще один язык – я все равно чувствую нехватку средств для выражения себя. </w:t>
      </w:r>
    </w:p>
    <w:p>
      <w:pPr>
        <w:pStyle w:val="Normal"/>
        <w:ind w:firstLine="708"/>
        <w:jc w:val="both"/>
        <w:rPr/>
      </w:pPr>
      <w:r>
        <w:rPr/>
        <w:t xml:space="preserve">Поэтому единственное, что ты можешь сделать как человек – воспользоваться другой формой выражения. Некоторые из нас разбивают стекла и создают вещи из этого. Кто-то убивает животных, кто-то создает статуи, кто-то делает что-то со своим телом, выражает себя через секс, и кто-то выражает себя через музыку. Существуют миллионы различных способов самовыражения, когда слов не хватает. И постоянно в твоей жизни что-то происходит, что помогает тебе понять себя. </w:t>
      </w:r>
    </w:p>
    <w:p>
      <w:pPr>
        <w:pStyle w:val="Normal"/>
        <w:ind w:firstLine="708"/>
        <w:jc w:val="both"/>
        <w:rPr/>
      </w:pPr>
      <w:r>
        <w:rPr/>
        <w:t xml:space="preserve">И мы смотрим на нашу первую запись </w:t>
      </w:r>
      <w:r>
        <w:rPr>
          <w:lang w:val="en-US"/>
        </w:rPr>
        <w:t>Delous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atorium</w:t>
      </w:r>
      <w:r>
        <w:rPr/>
        <w:t xml:space="preserve"> и говорим, что это был подарок Хулио Венегасу. Хулио был одним из наших ближайших друзей и входил в компанию, в которой мы росли, и был тем, кто многому нас научил. Он был бы в этой группе, если бы был жив… Мы так и не попрощались с ним, и толком не осознали его смерть, ведь мы много играли, давали концерты, а он вроде как шел своей дорогой. И сейчас мы делаем этот подарок, чтобы попрощаться с ним и поблагодарить его за все, чему он нас научил. </w:t>
      </w:r>
    </w:p>
    <w:p>
      <w:pPr>
        <w:pStyle w:val="Normal"/>
        <w:ind w:firstLine="708"/>
        <w:jc w:val="both"/>
        <w:rPr/>
      </w:pPr>
      <w:r>
        <w:rPr/>
        <w:t>И сделав этот подарок, мы осознали много вещей, которых бы никогда не осознали, если бы игнорировали нашу историю. И во время создания альбома, один простой подарок привел нас к вопросу, и этот вопрос привел к другому, второй к третьему, который открыл перед нами все пути. Точно так же работает терапия. Ты</w:t>
      </w:r>
      <w:r>
        <w:rPr>
          <w:lang w:val="en-US"/>
        </w:rPr>
        <w:t xml:space="preserve"> </w:t>
      </w:r>
      <w:r>
        <w:rPr/>
        <w:t>садишься</w:t>
      </w:r>
      <w:r>
        <w:rPr>
          <w:lang w:val="en-US"/>
        </w:rPr>
        <w:t xml:space="preserve">, </w:t>
      </w:r>
      <w:r>
        <w:rPr/>
        <w:t>беседуешь</w:t>
      </w:r>
      <w:r>
        <w:rPr>
          <w:lang w:val="en-US"/>
        </w:rPr>
        <w:t xml:space="preserve">. </w:t>
      </w:r>
      <w:r>
        <w:rPr/>
        <w:t xml:space="preserve">И во время беседы – когда тебе задают неприятные вопросы – ты приходишь к новой точке, новому свету, новому открытому полю понимания своей жизни и того, как ты взаимодействуешь с людьми. </w:t>
      </w:r>
    </w:p>
    <w:p>
      <w:pPr>
        <w:pStyle w:val="Normal"/>
        <w:ind w:firstLine="708"/>
        <w:jc w:val="both"/>
        <w:rPr/>
      </w:pPr>
      <w:r>
        <w:rPr/>
        <w:t xml:space="preserve">Дневник, который нашел Джереми Уард, в то время казался чем-то забавным. В этом не было ничего глубокого. Было забавно озорничать – опять, жуткое любопытство – читать чью-то жизнь. И из-за чтения чьей-то жизни, совершения того, что, как мы знали, мы делать были не должны, или считали неправильным, открылись все эти пути. Для Джереми открылись все эти эмоции, ведь в дневнике было очень много написано о том, каково быть усыновленным, а Джереми был усыновлен. Как я говорил, один жест ведет к вопросу, ведет к одной эмоции, к другой, и это показало, что Джереми никогда раньше не задумывался об этом, и теперь мы можем говорить об этом подарке, этом жесте. </w:t>
      </w:r>
    </w:p>
    <w:p>
      <w:pPr>
        <w:pStyle w:val="Normal"/>
        <w:ind w:firstLine="708"/>
        <w:jc w:val="both"/>
        <w:rPr/>
      </w:pPr>
      <w:r>
        <w:rPr/>
        <w:t>Пророческая доска – могущественная и древняя – все равно была лишь жестом, отправной точкой для нас в таких вещах, которые не лежат на поверхности.  Забавно говорить об этом в прессе или на публике. Когда я только закончил с записью восемь месяцев назад, я не хотел говорить об этом. Я не был уверен, что хочу играть эти песни, но я точно знал, что не хочу говорить об этом в интервью. Я сказал Седрику, “Будет гораздо легче, гораздо лучше. Давай просто придумаем что-нибудь. Давай придумаем сложную историю о том, про что этот альбом, и все такое”. Как говорится, время лечит. Когда начинаешь забывать об этом, приходит просвещение, которое, по сути, описывается простой фразой: ты снова можешь смеяться. Ты смеешься над собой, смеешься над ситуациями, в которые ставит тебя жизнь, и вспоминаешь, что все это – часть большого плана, который продолжает выполняться, и мы говорим, “Хорошо, мы можем поговорить об этом”.</w:t>
      </w:r>
    </w:p>
    <w:p>
      <w:pPr>
        <w:pStyle w:val="Normal"/>
        <w:ind w:firstLine="708"/>
        <w:jc w:val="both"/>
        <w:rPr/>
      </w:pPr>
      <w:r>
        <w:rPr/>
        <w:t xml:space="preserve">Но говорить об этом забавно, ведь люди видят только то, что на поверхности. Они сядут, и будут говорить, “Ты им веришь? Или нет? Это все чушь, такого быть не может…” И все это не имеет значения. Важно то, что мы добрались до недр человеческих эмоций, то, что мы узнали о себе, то, что узнал о себе я. Поэтому, когда кто-нибудь говорит мне, “Ну я не верю в это, ведь есть куда более логичное”- они называют это логичным, -“объяснение, суть которого в том, что это работа твоего подсознания, и ты не заметил как твоя рука написала все, что ты хотел узнать от доски пророчеств. Так что, на самом деле, это все ты”. </w:t>
      </w:r>
    </w:p>
    <w:p>
      <w:pPr>
        <w:pStyle w:val="Normal"/>
        <w:ind w:firstLine="708"/>
        <w:jc w:val="both"/>
        <w:rPr/>
      </w:pPr>
      <w:r>
        <w:rPr/>
        <w:t xml:space="preserve">Даже если так, меня это устраивает, ведь это охренеть как интересно. Даже если это не то, во что я верю в глубине своего сердца – общение с тем, чего мы не можем увидеть – я все равно считаю, что интересно, что мое подсознание так сработало, и это интересный и сильный инструмент для вскрытия поверхности, под которой скрываются настоящие эмоции, ведь все это на самом деле скрывается внутри нас, и мы это знаем. </w:t>
      </w:r>
    </w:p>
    <w:p>
      <w:pPr>
        <w:pStyle w:val="Normal"/>
        <w:ind w:firstLine="708"/>
        <w:jc w:val="both"/>
        <w:rPr/>
      </w:pPr>
      <w:r>
        <w:rPr/>
        <w:t xml:space="preserve">Все наши обыденные действия, которые мы не осознаем – то, как мы раним людей и говорим вещи, которые не должны – все это отражение нашего подсознания, того, что запрятано в глубине нашей личности. И большую часть жизни мы слишком наивны и молоды, чтобы заметить это. Так, когда мы молоды и расстаемся с женщиной, и очень злы и все такое, мы не знаем, почему мы так себя ведем, просто ведем и все – мы не просим их вернуться, а просто говорим всякие плохие вещи. </w:t>
      </w:r>
    </w:p>
    <w:p>
      <w:pPr>
        <w:pStyle w:val="Normal"/>
        <w:ind w:firstLine="708"/>
        <w:jc w:val="both"/>
        <w:rPr/>
      </w:pPr>
      <w:r>
        <w:rPr/>
        <w:t>Позже, когда мы взрослеем и разбираемся в себе, мы осознаем, “О, я боялся тебя. Я боялся любить, потому что я не любил себя и все такое”. Вот что меня интересует. Меня интересует ядро, а не оболочка. Большинству людей интересна оболочка. Для большинства мы просто говорим об оболочке, “ Пророческая доска Оуиджа, все такое. Верите</w:t>
      </w:r>
      <w:r>
        <w:rPr>
          <w:lang w:val="en-US"/>
        </w:rPr>
        <w:t xml:space="preserve">? </w:t>
      </w:r>
      <w:r>
        <w:rPr/>
        <w:t>Нет</w:t>
      </w:r>
      <w:r>
        <w:rPr>
          <w:lang w:val="en-US"/>
        </w:rPr>
        <w:t xml:space="preserve">?” </w:t>
      </w:r>
    </w:p>
    <w:p>
      <w:pPr>
        <w:pStyle w:val="Normal"/>
        <w:ind w:firstLine="708"/>
        <w:jc w:val="both"/>
        <w:rPr/>
      </w:pPr>
      <w:r>
        <w:rPr/>
        <w:t xml:space="preserve">В целом это даже не интересно. Забавно говорить об этом, и я могу продолжать – как видишь – я могу говорить об этом вечно и продолжать, и продолжать. Мы можем говорить о религии и различных идеях, и люди говорят, “Как ты можешь верить в то, чего не видишь?” Я отвечаю, “Я не знаю, большая часть мира верит в Бога, хотя они не видят его”. </w:t>
      </w:r>
    </w:p>
    <w:p>
      <w:pPr>
        <w:pStyle w:val="Normal"/>
        <w:ind w:firstLine="708"/>
        <w:jc w:val="both"/>
        <w:rPr/>
      </w:pPr>
      <w:r>
        <w:rPr/>
        <w:t xml:space="preserve">Что меня действительно интересует, так это мои эмоции, и их суть, и почему я так себя веду, и как я могу изменить свое поведение, чтобы не руководствоваться чистым животным инстин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 xml:space="preserve">:  Есть ли планы насчет выпуска продолжения </w:t>
      </w:r>
      <w:r>
        <w:rPr>
          <w:lang w:val="en-US"/>
        </w:rPr>
        <w:t>Scabdates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Да, конечно. Определенно. Я записал большинство наших выступлений, если не все. Определенно будут еще выпущены живые альбомы. Мне просто нужно время, чтобы заняться их сведением. Я больше заинтересован в моих текущих проектах и будущем – пятом и шестом альбомах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>, и фильмах, которые я делаю, и этих семнадцати других записях, которые я сделал. Я так этим заинтересован, что сложно оторваться  – как я сказал, сейчас я просто плыву по течению – от настоящего момента, чтобы вернуться в прошлое и сказать, “О, да, мы сделали это, эти старые песни и вот их живые верси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>:  Ходят слухи, что пятый альбом будет более мягкий. В</w:t>
      </w:r>
      <w:r>
        <w:rPr>
          <w:lang w:val="en-US"/>
        </w:rPr>
        <w:t xml:space="preserve"> </w:t>
      </w:r>
      <w:r>
        <w:rPr/>
        <w:t>каком</w:t>
      </w:r>
      <w:r>
        <w:rPr>
          <w:lang w:val="en-US"/>
        </w:rPr>
        <w:t xml:space="preserve"> </w:t>
      </w:r>
      <w:r>
        <w:rPr/>
        <w:t>смысле</w:t>
      </w:r>
      <w:r>
        <w:rPr>
          <w:lang w:val="en-US"/>
        </w:rPr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>: Опять, когда ты пытаешься отстранить себя от предыдущей работы… как я сказал,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dla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oliath</w:t>
      </w:r>
      <w:r>
        <w:rPr/>
        <w:t xml:space="preserve">» является самой клаустрофобной записью, которую я делал, теперь же, отрекаясь от этого опыта и мрака того периода, я пишу более акустический материал, и более, типа, самосозерцательный, акустический, мягкий, все такое. Но когда я говорю про акустический альбом, вы должны понимать… что люди смотрят на оболочку. И когда я говорю журналисту, человеку или фанату, что наш следующий альбом является моей версией акустического альбома, они представляют это как </w:t>
      </w:r>
      <w:r>
        <w:rPr>
          <w:lang w:val="en-US"/>
        </w:rPr>
        <w:t>MTV</w:t>
      </w:r>
      <w:r>
        <w:rPr/>
        <w:t xml:space="preserve"> </w:t>
      </w:r>
      <w:r>
        <w:rPr>
          <w:lang w:val="en-US"/>
        </w:rPr>
        <w:t>Unplugged</w:t>
      </w:r>
      <w:r>
        <w:rPr/>
        <w:t xml:space="preserve"> и говорят, “О, это так странно и все такое”. </w:t>
      </w:r>
    </w:p>
    <w:p>
      <w:pPr>
        <w:pStyle w:val="Normal"/>
        <w:ind w:firstLine="708"/>
        <w:jc w:val="both"/>
        <w:rPr/>
      </w:pPr>
      <w:r>
        <w:rPr/>
        <w:t xml:space="preserve">Но конечно все будет не так, это всего лишь оболочка. А под ней, я считаю это важным, все и начинается. И потом я начинаю добавлять, и я уверен, там будет электроника, будут и другие вещи, которые в сумме составят альбо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, но, по сути, это акустический альбом. Только сегодня, когда люди говорят о влиянии, они всего лишь делают фотографическую копию. Они говорят, “О, на нас повлияли </w:t>
      </w:r>
      <w:r>
        <w:rPr>
          <w:lang w:val="en-US"/>
        </w:rPr>
        <w:t>Joy</w:t>
      </w:r>
      <w:r>
        <w:rPr/>
        <w:t xml:space="preserve"> </w:t>
      </w:r>
      <w:r>
        <w:rPr>
          <w:lang w:val="en-US"/>
        </w:rPr>
        <w:t>Division</w:t>
      </w:r>
      <w:r>
        <w:rPr/>
        <w:t xml:space="preserve">.” И они звучат как </w:t>
      </w:r>
      <w:r>
        <w:rPr>
          <w:lang w:val="en-US"/>
        </w:rPr>
        <w:t>Joy</w:t>
      </w:r>
      <w:r>
        <w:rPr/>
        <w:t xml:space="preserve"> </w:t>
      </w:r>
      <w:r>
        <w:rPr>
          <w:lang w:val="en-US"/>
        </w:rPr>
        <w:t>Division</w:t>
      </w:r>
      <w:r>
        <w:rPr/>
        <w:t>. Но я говорю о настоящем влиянии, я говорю о духе. И вот я беру дух акустического альбома, и затем смешиваю со своими идеями, своей личностью и, каким-то образом, в конце выходит альбом с моей печатью на нем.</w:t>
      </w:r>
    </w:p>
    <w:p>
      <w:pPr>
        <w:pStyle w:val="Normal"/>
        <w:ind w:firstLine="708"/>
        <w:jc w:val="both"/>
        <w:rPr/>
      </w:pPr>
      <w:r>
        <w:rPr/>
        <w:t xml:space="preserve">Так же я поступил с живым альбомом. Множество людей, с которыми я говорил, были расстроены тогда, они говорили, “Это не живой альбом, тут присутствуют различные наложения и все такое”. Но влиянием был живой альбом, что означает, что это был такой живой альбом, который я хотел услышать, будучи ребенком. В детстве я хотел знать больше о группе. Поэтому я начал записывать с самого начала тура. Наш тур начинается с самолета, мы встречаемся в аэропорту, мы садимся в самолет, и летим, куда бы то ни было, и там плачут дети, и там турбулентность, и люди нервничают, и полгруппы пьет успокоительное. Затем мы приземляемся, и что происходит потом? Потом настройка звука и наша команда (техников – </w:t>
      </w:r>
      <w:r>
        <w:rPr>
          <w:i/>
        </w:rPr>
        <w:t>прим. пер</w:t>
      </w:r>
      <w:r>
        <w:rPr/>
        <w:t xml:space="preserve">.). Наша команда - очень важная часть наших концертов, и так вы слышите все эти голоса и то, что они делают. Затем в течение выступления я ввожу наши разговоры за сценой, моменты, когда мы смеемся, наши шутки, ведь это существенная часть группы в туре. </w:t>
      </w:r>
    </w:p>
    <w:p>
      <w:pPr>
        <w:pStyle w:val="Normal"/>
        <w:ind w:firstLine="708"/>
        <w:jc w:val="both"/>
        <w:rPr/>
      </w:pPr>
      <w:r>
        <w:rPr/>
        <w:t>Но как люди, которые хотят быть пуристами и зацикливаться на оболочке, они говорят, “Это не живая запись. Там столько всего, чего там быть не должно и все такое”. Их</w:t>
      </w:r>
      <w:r>
        <w:rPr>
          <w:lang w:val="en-US"/>
        </w:rPr>
        <w:t xml:space="preserve"> </w:t>
      </w:r>
      <w:r>
        <w:rPr/>
        <w:t>легко</w:t>
      </w:r>
      <w:r>
        <w:rPr>
          <w:lang w:val="en-US"/>
        </w:rPr>
        <w:t xml:space="preserve"> </w:t>
      </w:r>
      <w:r>
        <w:rPr/>
        <w:t>расстроить</w:t>
      </w:r>
      <w:r>
        <w:rPr>
          <w:lang w:val="en-US"/>
        </w:rPr>
        <w:t xml:space="preserve">. </w:t>
      </w:r>
      <w:r>
        <w:rPr/>
        <w:t xml:space="preserve">Это очень плохо для них, пусть соберут свою группу и делают записи, как хотят, ведь я к этому и приш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 xml:space="preserve">:  Предшествующий </w:t>
      </w:r>
      <w:r>
        <w:rPr>
          <w:lang w:val="en-US"/>
        </w:rPr>
        <w:t>Bedlam</w:t>
      </w:r>
      <w:r>
        <w:rPr/>
        <w:t xml:space="preserve">’у релиз, промо-материал, включал в себя </w:t>
      </w:r>
      <w:r>
        <w:rPr>
          <w:lang w:val="en-US"/>
        </w:rPr>
        <w:t>VinylDisc</w:t>
      </w:r>
      <w:r>
        <w:rPr/>
        <w:t xml:space="preserve"> (винил + компакт – </w:t>
      </w:r>
      <w:r>
        <w:rPr>
          <w:i/>
        </w:rPr>
        <w:t>прим.пер.</w:t>
      </w:r>
      <w:r>
        <w:rPr/>
        <w:t xml:space="preserve">) с кавером </w:t>
      </w:r>
      <w:r>
        <w:rPr>
          <w:lang w:val="en-US"/>
        </w:rPr>
        <w:t>TMV</w:t>
      </w:r>
      <w:r>
        <w:rPr/>
        <w:t xml:space="preserve"> на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’овскую “</w:t>
      </w:r>
      <w:r>
        <w:rPr>
          <w:lang w:val="en-US"/>
        </w:rPr>
        <w:t>Cand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rrant</w:t>
      </w:r>
      <w:r>
        <w:rPr/>
        <w:t xml:space="preserve"> </w:t>
      </w:r>
      <w:r>
        <w:rPr>
          <w:lang w:val="en-US"/>
        </w:rPr>
        <w:t>Bun</w:t>
      </w:r>
      <w:r>
        <w:rPr/>
        <w:t xml:space="preserve">.” Вы считаете </w:t>
      </w:r>
      <w:r>
        <w:rPr>
          <w:lang w:val="en-US"/>
        </w:rPr>
        <w:t>VinylDisc</w:t>
      </w:r>
      <w:r>
        <w:rPr/>
        <w:t xml:space="preserve"> форматом, который хотели бы использовать и в будущем?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А, ты имеешь в виду тот, который состоял из компакта и пластинки? Да, определенно. Я считаю, это охренеть как круто. То есть, мы всегда будем выпускать винил, в первую очередь. Мы всегда будем выпускать пластинки, ведь это не пластинка пока это не пластинка (игра слов – пластинка как альбом и пластинка как, собственно, винил – </w:t>
      </w:r>
      <w:r>
        <w:rPr>
          <w:i/>
        </w:rPr>
        <w:t>прим. пер.</w:t>
      </w:r>
      <w:r>
        <w:rPr/>
        <w:t>). Даже сейчас я чувствую незаконченность, ведь компакт вышел, а выпуск пластинки всегда занимает больше времени из-за политики и всего такого. Но то, что появляются новые виды носителей, определенно хорошо. Я</w:t>
      </w:r>
      <w:r>
        <w:rPr>
          <w:lang w:val="en-US"/>
        </w:rPr>
        <w:t xml:space="preserve"> </w:t>
      </w:r>
      <w:r>
        <w:rPr/>
        <w:t>люблю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, </w:t>
      </w:r>
      <w:r>
        <w:rPr/>
        <w:t>вс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движется</w:t>
      </w:r>
      <w:r>
        <w:rPr>
          <w:lang w:val="en-US"/>
        </w:rPr>
        <w:t xml:space="preserve"> </w:t>
      </w:r>
      <w:r>
        <w:rPr/>
        <w:t>вперед</w:t>
      </w:r>
      <w:r>
        <w:rPr>
          <w:lang w:val="en-US"/>
        </w:rPr>
        <w:t xml:space="preserve">. </w:t>
      </w:r>
      <w:r>
        <w:rPr/>
        <w:t>Я ненавижу пуристов, людей, которые хотят ограничить нас, заставить нас делать все то же, что мы делали век за веком. Я</w:t>
      </w:r>
      <w:r>
        <w:rPr>
          <w:lang w:val="en-US"/>
        </w:rPr>
        <w:t xml:space="preserve"> </w:t>
      </w:r>
      <w:r>
        <w:rPr/>
        <w:t>ненавижу</w:t>
      </w:r>
      <w:r>
        <w:rPr>
          <w:lang w:val="en-US"/>
        </w:rPr>
        <w:t xml:space="preserve"> </w:t>
      </w:r>
      <w:r>
        <w:rPr/>
        <w:t>циклы</w:t>
      </w:r>
      <w:r>
        <w:rPr>
          <w:lang w:val="en-US"/>
        </w:rPr>
        <w:t xml:space="preserve">. </w:t>
      </w:r>
      <w:r>
        <w:rPr/>
        <w:t>Я хочу вырваться из циклов наших эмоций, из сущности нашего бытия, от инструментов, на которых мы играем. Я хочу все перемешать, и я не могу дождаться будущего!</w:t>
      </w:r>
    </w:p>
    <w:p>
      <w:pPr>
        <w:pStyle w:val="Normal"/>
        <w:ind w:firstLine="708"/>
        <w:jc w:val="both"/>
        <w:rPr/>
      </w:pPr>
      <w:r>
        <w:rPr/>
        <w:t xml:space="preserve">Существует отличная книга испанского писателя Хосе Васконселоса под названием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aza</w:t>
      </w:r>
      <w:r>
        <w:rPr/>
        <w:t xml:space="preserve"> 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smica</w:t>
      </w:r>
      <w:r>
        <w:rPr/>
        <w:t xml:space="preserve">, или «Космическая Гонка», и в ней говорится, что в будущем все будет как в  «Бегущем по лезвию бритвы» Ридли Скотта, то есть все будет перемешано, и никто не останется чистокровным, “Мужик, я чистокровный пуэрториканец, я чистокровный мексиканец, я чистокровный белый, я чистокровный еще кто-то…” И мы так, нахрен, перемешаемся и объединимся друг с другом, и наши языки смешаются, и мы будем знать все языки. </w:t>
      </w:r>
    </w:p>
    <w:p>
      <w:pPr>
        <w:pStyle w:val="Normal"/>
        <w:ind w:firstLine="708"/>
        <w:jc w:val="both"/>
        <w:rPr/>
      </w:pPr>
      <w:r>
        <w:rPr/>
        <w:t>США – страна, в которой я сейчас живу – старательно борется с этой идеей. Они стараются удержать всех в стране, и говорят, “У вас здесь есть все, что нужно”. Что не учит терпимости к другим культурам. И так как английский наиболее распространенный язык в мире, мы говорим, “Нам не нужны другие языки. Знаешь английский – все будет хорошо… Номер один! Номер один! Номер один!” Ты едешь в Европу, или еще куда-нибудь, это необходимость. Когда ты растешь, тебя учат, что нужно выучить еще один язык, если не два, если не три, если не четыре. И поэтому европейские страны удивительны, поэтому Южная Америка удивительна, поэтому все остальные страны удивительны, ведь через это они учат толерантности. И они учат идее, что, знаешь, может, ты и родился, и вырос здесь, и тебе кажется, что это весь мир, но мир огромен, и там много всего происходит. И</w:t>
      </w:r>
      <w:r>
        <w:rPr>
          <w:lang w:val="en-US"/>
        </w:rPr>
        <w:t xml:space="preserve"> </w:t>
      </w:r>
      <w:r>
        <w:rPr/>
        <w:t>нам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начать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смешивать</w:t>
      </w:r>
      <w:r>
        <w:rPr>
          <w:lang w:val="en-US"/>
        </w:rPr>
        <w:t xml:space="preserve">. </w:t>
      </w:r>
      <w:r>
        <w:rPr/>
        <w:t xml:space="preserve">Однажды мы заговорим на смеси из японского, английского, немецкого, испанского, норвежского… какой бы язык не изобрели, и это будет время, когда мы действительно начнем общаться друг с другом. </w:t>
      </w:r>
    </w:p>
    <w:p>
      <w:pPr>
        <w:pStyle w:val="Normal"/>
        <w:ind w:firstLine="708"/>
        <w:jc w:val="both"/>
        <w:rPr/>
      </w:pPr>
      <w:r>
        <w:rPr/>
        <w:t xml:space="preserve">То есть, посмотрите на басню, в которой Бог расстроился, когда люди начали строить башню до него, и он поразил их и сказал, “Теперь я наделю каждого своим языком, чтобы разделить вас, потому что я не хочу, чтобы вы взаимодействовали настолько хорошо, что были способны построить башню до меня.” И вот, что не так с организованной религией. Они пытаются научить нас любить Бога, но через их фольклор они лишь учат нас бояться Бога. И что Бог так отличается от нас, настолько выше нас, но при этом он испытывает такие пустые человеческие эмоции как зависть и гнев, и он не хочет, чтобы мы общались друг с другом. И он нас так любит, он такой идеальный, и он дал нам волю, но если ты сделаешь одну из тех десяти вещей, которых он просил не делать, он сошлет тебя навсегда и обречет на вечные муки. Я не въезжаю. </w:t>
      </w:r>
    </w:p>
    <w:p>
      <w:pPr>
        <w:pStyle w:val="Normal"/>
        <w:ind w:firstLine="708"/>
        <w:jc w:val="both"/>
        <w:rPr/>
      </w:pPr>
      <w:r>
        <w:rPr/>
        <w:t>Это определенно придумано людьми, чтобы контролировать людей и держать их в страхе. В то же время, весь этот шум насчет «терроризма» создан человеком, чтобы держать нашу страну в страхе, и не позволить нам вырваться в мир и понять, что да - мир огромен, но он маленький, мы все здесь вместе в центре всего, не важно, сколько языков существует, или культурных различий, по нашей сути мы хотим одного и того же. Мы все хотим жить, любить, выражать себя и прожить хорош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REAX:  </w:t>
      </w:r>
      <w:r>
        <w:rPr/>
        <w:t>Вы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сделали</w:t>
      </w:r>
      <w:r>
        <w:rPr>
          <w:lang w:val="en-US"/>
        </w:rPr>
        <w:t xml:space="preserve"> </w:t>
      </w:r>
      <w:r>
        <w:rPr/>
        <w:t>кавер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The Circle Jerks, Siouxsie &amp; The Banshees, Nick Drake </w:t>
      </w:r>
      <w:r>
        <w:rPr/>
        <w:t>и</w:t>
      </w:r>
      <w:r>
        <w:rPr>
          <w:lang w:val="en-US"/>
        </w:rPr>
        <w:t xml:space="preserve"> The Sugarcubes. </w:t>
      </w:r>
      <w:r>
        <w:rPr/>
        <w:t>Вы нечасто выпускаете каверы, откуда такой неожиданный порыв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Это показалось забавным. Мы часто перепевали чьи-то песни на репетициях, или сами, и в группах до этого.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ive</w:t>
      </w:r>
      <w:r>
        <w:rPr/>
        <w:t>-</w:t>
      </w:r>
      <w:r>
        <w:rPr>
          <w:lang w:val="en-US"/>
        </w:rPr>
        <w:t>In</w:t>
      </w:r>
      <w:r>
        <w:rPr/>
        <w:t xml:space="preserve"> перепели песню с первого альбома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 xml:space="preserve">, мы перепели песню </w:t>
      </w:r>
      <w:r>
        <w:rPr>
          <w:lang w:val="en-US"/>
        </w:rPr>
        <w:t>Smiths</w:t>
      </w:r>
      <w:r>
        <w:rPr/>
        <w:t xml:space="preserve">, и затем выпустили обе. Так что мы всегда этим занимались. Но, по крайней мере в этой группе, на это мне никогда не хватало времени, ведь я всегда был сосредоточен на настоящем моменте. </w:t>
      </w:r>
    </w:p>
    <w:p>
      <w:pPr>
        <w:pStyle w:val="Normal"/>
        <w:ind w:firstLine="708"/>
        <w:jc w:val="both"/>
        <w:rPr/>
      </w:pPr>
      <w:r>
        <w:rPr/>
        <w:t xml:space="preserve">Но в определенный момент что-то открылось, и мы дурачились на репетиции, и я сказал Седрику, “Что насчет тех песен, которые мы хотели сделать?” И у меня ушло полтора-два дня, чтобы записать эти песни, и затем «хоп!» мы их выпустили. В этом не содержится никакой мысли. Я не сочиняю, не создаю архитектуру; я не вкладываю особых усилий в это. Просто, “О, мы любим эту песню, давай сделаем свою версию”. Поэтому это было просто забавное упражнение на 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REAX</w:t>
      </w:r>
      <w:r>
        <w:rPr/>
        <w:t xml:space="preserve">:  Что ты думаешь насчет состояния, в котором сейчас находится инди-рок, и как это относится к тому, что ты делаешь 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ORL</w:t>
      </w:r>
      <w:r>
        <w:rPr/>
        <w:t xml:space="preserve">:  Я понятия не имею, в каком состоянии сейчас инди-рок. Мне плевать, в каком состоянии находится инди-рок, чем бы он ни был. И это никак не относится к тому, что я делаю 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>, потому что я живу в пузыре, и создаю только то, что хочу создать, что хорошо звучит для меня, что мне нравится. И наибольшее влияние на меня оказывают кино и жизнь, ну или точнее, жизнь и кино, и мои отношения с людьми. Инди-рок, большой рок, корпоративный рок – одно и то же.</w:t>
      </w:r>
    </w:p>
    <w:p>
      <w:pPr>
        <w:pStyle w:val="Normal"/>
        <w:ind w:firstLine="708"/>
        <w:jc w:val="both"/>
        <w:rPr/>
      </w:pPr>
      <w:r>
        <w:rPr/>
        <w:t xml:space="preserve">Корпоративный рок – это инди-рок, а инди-рок – это корпоративный рок. В инди-роке, они делают вид, что не хотят чего-то определенного, хотя они хотят. И инди-люди, что бы это, нахер, ни значило, они много проповедают. Они как священники в музыке. Священники отказываются от секса, и они делают вид, что они выше других, ведь они такие хардкорные и такие андеграундные, потому что они отказались от секса во имя Бога и все такое. Но на самом деле, они очень страдают внутри – ведь они хотят того, что нормально для человека, ведь мы животные по сути своей – так что они компенсируют сверх меры и заканчивают тем, что имеют маленьких мальчиков. Это и есть инди-рок: священники, которые имеют маленьких мальч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marsvolta.com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8:00Z</dcterms:created>
  <dc:creator>Жданов Антон</dc:creator>
  <dc:description/>
  <cp:keywords/>
  <dc:language>en-US</dc:language>
  <cp:lastModifiedBy>Наська</cp:lastModifiedBy>
  <dcterms:modified xsi:type="dcterms:W3CDTF">2008-11-20T12:21:00Z</dcterms:modified>
  <cp:revision>3</cp:revision>
  <dc:subject/>
  <dc:title/>
</cp:coreProperties>
</file>